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上海交通大学结业学生重修申请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360"/>
        <w:gridCol w:w="54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院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学期开学两周内办理申请手续，逾期不再受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学生本人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由学院教务办留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6:00Z</dcterms:created>
  <dc:creator>SJTU</dc:creator>
  <dc:description/>
  <dc:language>en-US</dc:language>
  <cp:lastModifiedBy>SJTU</cp:lastModifiedBy>
  <dcterms:modified xsi:type="dcterms:W3CDTF">2006-09-14T00:56:00Z</dcterms:modified>
  <cp:revision>1</cp:revision>
  <dc:subject/>
  <dc:title>         上海交通大学结业学生重修申请表            表2</dc:title>
</cp:coreProperties>
</file>